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1"/>
        <w:jc w:val="center"/>
        <w:rPr/>
      </w:pPr>
      <w:r>
        <w:rPr/>
        <w:t xml:space="preserve">АДМИНИСТРАЦИЯ </w:t>
      </w:r>
    </w:p>
    <w:p>
      <w:pPr>
        <w:pStyle w:val="Heading1"/>
        <w:jc w:val="center"/>
        <w:rPr/>
      </w:pPr>
      <w:r>
        <w:rPr/>
        <w:t>СЕЛЬСКОГО ПОСЕЛЕНИЯ КАРЫМКАРЫ</w:t>
      </w:r>
    </w:p>
    <w:p>
      <w:pPr>
        <w:pStyle w:val="Heading1"/>
        <w:jc w:val="center"/>
        <w:rPr>
          <w:rFonts w:eastAsia="Arial Unicode MS"/>
          <w:spacing w:val="20"/>
        </w:rPr>
      </w:pPr>
      <w:r>
        <w:rPr>
          <w:spacing w:val="20"/>
        </w:rPr>
        <w:t>Октябрь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693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-п</w:t>
            </w:r>
          </w:p>
        </w:tc>
      </w:tr>
      <w:tr>
        <w:trPr>
          <w:trHeight w:val="567" w:hRule="exact"/>
        </w:trPr>
        <w:tc>
          <w:tcPr>
            <w:tcW w:w="9468" w:type="dxa"/>
            <w:gridSpan w:val="10"/>
            <w:tcBorders/>
            <w:tcMar>
              <w:top w:w="22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28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дежур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беспечении комплексных мер безопас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ных объектах в летний период 2018 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рымка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рамках проведения акции «Вода – безопасная территория», с целью обеспечении комплексных мер безопасности и сокращения количества несчастных случаев на водных объектах в летний период 2018 года на территории муниципального образования сельское поселение Карымкар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Запретить купание на открытых водоемах, расположенных на территории муниципального образования сельское поселение Карымкар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твердить Перечень потенциально опасных участков и мест, запрещенных для купания на территории муниципального образования сельское поселение Карымкары (Приложение 1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Составить План-график ежедневного патрулирования водных объектов в течении летнего периода на территории муниципального образования сельское поселение Карымкары (Приложение 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 патрулированию и участию в рейдах привлечь инспекторов ФКУ «Центр ГИМС МЧС России по ХМАО-Югре», представителей ОМВД России по Октябрьскому району и ОДН ОМВД России по Октябрьскому району, руководителей и сотрудников </w:t>
      </w:r>
      <w:r>
        <w:rPr>
          <w:sz w:val="24"/>
        </w:rPr>
        <w:t>предприятий,</w:t>
      </w:r>
      <w:r>
        <w:rPr>
          <w:sz w:val="24"/>
          <w:szCs w:val="24"/>
        </w:rPr>
        <w:t xml:space="preserve"> организаций и учреждений, депутатов Совета Депутатов сельского поселения Карымкары, членов Общественного совета по вопросам ЖКХ</w:t>
      </w:r>
      <w:r>
        <w:rPr>
          <w:sz w:val="24"/>
        </w:rPr>
        <w:t xml:space="preserve"> при администрации городского поселения</w:t>
      </w:r>
      <w:r>
        <w:rPr>
          <w:sz w:val="24"/>
          <w:szCs w:val="24"/>
        </w:rPr>
        <w:t>, членов Совета ветеранов сельского поселения Карымкары, насел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Усилить пропагандистскую работу по профилактике и предупреждению несчастных случаев на водных объектах среди населения с освещением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</w:rPr>
        <w:t>Рекомендовать руководителям предприятий, организаций и учреждений, независимо от форм собственности, провести инструктажи со всеми категориями работников:</w:t>
      </w:r>
    </w:p>
    <w:p>
      <w:pPr>
        <w:pStyle w:val="Normal"/>
        <w:ind w:firstLine="567"/>
        <w:jc w:val="both"/>
        <w:rPr/>
      </w:pPr>
      <w:r>
        <w:rPr>
          <w:sz w:val="24"/>
        </w:rPr>
        <w:t>6.1. О запрете на использование водных объектов, расположенных на территории</w:t>
      </w:r>
      <w:r>
        <w:rPr>
          <w:sz w:val="24"/>
          <w:szCs w:val="24"/>
        </w:rPr>
        <w:t xml:space="preserve"> муниципального образования сельского поселения Карымкары, для купания и массового отдыха в летний период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6.2. О </w:t>
      </w:r>
      <w:r>
        <w:rPr>
          <w:sz w:val="24"/>
          <w:szCs w:val="24"/>
        </w:rPr>
        <w:t>наступлении административной ответственности, предусмотренной ст. 19, ст. 20</w:t>
      </w:r>
      <w:r>
        <w:rPr/>
        <w:t xml:space="preserve"> </w:t>
      </w:r>
      <w:r>
        <w:rPr>
          <w:sz w:val="24"/>
          <w:szCs w:val="24"/>
        </w:rPr>
        <w:t>Закона Ханты-Мансийского автономного округа-Югры от 11.06.2010 № 102-оз «Об административных нарушениях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7. В с</w:t>
      </w:r>
      <w:r>
        <w:rPr>
          <w:sz w:val="24"/>
        </w:rPr>
        <w:t>лучае возникновения чрезвычайной ситуации,</w:t>
      </w:r>
      <w:r>
        <w:rPr/>
        <w:t xml:space="preserve"> </w:t>
      </w:r>
      <w:r>
        <w:rPr>
          <w:sz w:val="24"/>
        </w:rPr>
        <w:t xml:space="preserve">угрожающей жизни и здоровью людей, а также в целях оперативного решения вопросов по принятию неотложных мер и экстренного реагирования, незамедлительно информировать о возникших ситуациях Единую дежурную диспетчерскую службу Октябрьского района по телефону: </w:t>
      </w:r>
      <w:r>
        <w:rPr>
          <w:b/>
          <w:sz w:val="24"/>
        </w:rPr>
        <w:t>8 (34678) 2-13-09</w:t>
      </w:r>
      <w:r>
        <w:rPr>
          <w:sz w:val="24"/>
        </w:rPr>
        <w:t xml:space="preserve"> (круглосуточно), главу сельского поселения Карымкары Климова Михаила Александровича по телефону: 8-904-884-78-60 (круглосуточно), 8 34678-2-31-29, заместителя главы администрации сельского поселения Карымкары Баклыкову Любовь Александровну по телефону 8-952-695-59-11 (круглосуточно), 8 – 34678-2-33-26, согласно схемы (Приложение 3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8. Постановление довести до сведения всех заинтересованных лиц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9. </w:t>
      </w:r>
      <w:r>
        <w:rPr>
          <w:sz w:val="24"/>
          <w:szCs w:val="24"/>
        </w:rPr>
        <w:t xml:space="preserve">Обнародовать постановление посредством размещения в информационно – телекоммуникационной сети «Интернет» на официальном сайте администрации муниципального образования сельское поселение Карымкары по адресу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а также разместить на информационных стендах администрации сельского поселения Карымкар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0. Контроль за выполнением  постановления оставляю за собой.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hanging="0"/>
        <w:jc w:val="both"/>
        <w:rPr>
          <w:sz w:val="24"/>
        </w:rPr>
      </w:pPr>
      <w:r>
        <w:rPr>
          <w:sz w:val="24"/>
        </w:rPr>
        <w:t>Глава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hanging="0"/>
        <w:jc w:val="both"/>
        <w:rPr>
          <w:sz w:val="24"/>
        </w:rPr>
      </w:pPr>
      <w:r>
        <w:rPr>
          <w:sz w:val="24"/>
        </w:rPr>
        <w:t>сельского поселения Карымкары                                                     М.А. Климов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36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360" w:firstLine="709"/>
        <w:jc w:val="both"/>
        <w:rPr>
          <w:sz w:val="20"/>
        </w:rPr>
      </w:pPr>
      <w:r>
        <w:rPr>
          <w:sz w:val="24"/>
        </w:rPr>
        <w:t xml:space="preserve">  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Карымкары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6.07.2018 № 132-п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тенциально опасных участков и мест, запрещенных для куп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сельское поселение Карымк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/>
        <w:t xml:space="preserve">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2268"/>
      </w:tblGrid>
      <w:tr>
        <w:trPr>
          <w:trHeight w:val="1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ие ме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енного для куп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до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авленных запрещающих знаков</w:t>
            </w:r>
          </w:p>
        </w:tc>
      </w:tr>
      <w:tr>
        <w:trPr>
          <w:trHeight w:val="8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реговая зона в районе дебаркаде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 Об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 зона в районе кладб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 Об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 зона в районе дам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 Об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реговая зона в районе вертолет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 Об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 зона в районе ул. Дорожной, Совхозной (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Карымкары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6.07.2018 № 132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-графи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жедневного патрулирования водных объектов в течении летнего пери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сельское поселение Карымка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581"/>
        <w:gridCol w:w="3225"/>
      </w:tblGrid>
      <w:tr>
        <w:trPr>
          <w:trHeight w:val="73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ата проведения патрулирова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ветственная организац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ремя проведения патрулирования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дминистрац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 Карымка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.07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.07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.07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.07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.07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1.07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2.07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3.07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.07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.07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6.07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7.07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.07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.07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.07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1.07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1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2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3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4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5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6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7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8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9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3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1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2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3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6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7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1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04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:0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:00,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19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Карымкары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6.07.2018 № 132-п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оповещ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-1270</wp:posOffset>
                </wp:positionV>
                <wp:extent cx="46577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сельского поселения Карымка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администрации сельского поселения Карымк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5pt;height:54pt;mso-wrap-distance-left:9.05pt;mso-wrap-distance-right:9.05pt;mso-wrap-distance-top:0pt;mso-wrap-distance-bottom:0pt;margin-top:-0.1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сельского поселения Карымкар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 администрации сельского поселения Карымк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1770</wp:posOffset>
                </wp:positionH>
                <wp:positionV relativeFrom="paragraph">
                  <wp:posOffset>236855</wp:posOffset>
                </wp:positionV>
                <wp:extent cx="635" cy="2495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1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9145</wp:posOffset>
                </wp:positionH>
                <wp:positionV relativeFrom="paragraph">
                  <wp:posOffset>236855</wp:posOffset>
                </wp:positionV>
                <wp:extent cx="635" cy="752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18.6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27305</wp:posOffset>
                </wp:positionV>
                <wp:extent cx="2933700" cy="976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ДС Октябрь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76.9pt;mso-wrap-distance-left:9.05pt;mso-wrap-distance-right:9.05pt;mso-wrap-distance-top:0pt;mso-wrap-distance-bottom:0pt;margin-top:2.1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ЕДДС Октябрь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805</wp:posOffset>
                </wp:positionH>
                <wp:positionV relativeFrom="paragraph">
                  <wp:posOffset>118745</wp:posOffset>
                </wp:positionV>
                <wp:extent cx="635" cy="7854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8415</wp:posOffset>
                </wp:positionV>
                <wp:extent cx="4605655" cy="1304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и и сотрудники </w:t>
                            </w:r>
                            <w:r>
                              <w:rPr>
                                <w:sz w:val="24"/>
                              </w:rPr>
                              <w:t>предприятий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рганизаций и учреждений, депутаты Совета Депутатов сельского поселения Карымкары, члены Общественного совета </w:t>
                            </w:r>
                            <w:r>
                              <w:rPr>
                                <w:sz w:val="24"/>
                              </w:rPr>
                              <w:t>при администрации сельского поселения Карымкар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члены Совета ветеранов сельского поселения Карымкары, на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5pt;height:102.75pt;mso-wrap-distance-left:9.05pt;mso-wrap-distance-right:9.05pt;mso-wrap-distance-top:0pt;mso-wrap-distance-bottom:0pt;margin-top:1.4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уководители и сотрудники </w:t>
                      </w:r>
                      <w:r>
                        <w:rPr>
                          <w:sz w:val="24"/>
                        </w:rPr>
                        <w:t>предприятий,</w:t>
                      </w:r>
                      <w:r>
                        <w:rPr>
                          <w:sz w:val="24"/>
                          <w:szCs w:val="24"/>
                        </w:rPr>
                        <w:t xml:space="preserve"> организаций и учреждений, депутаты Совета Депутатов сельского поселения Карымкары, члены Общественного совета </w:t>
                      </w:r>
                      <w:r>
                        <w:rPr>
                          <w:sz w:val="24"/>
                        </w:rPr>
                        <w:t>при администрации сельского поселения Карымкары</w:t>
                      </w:r>
                      <w:r>
                        <w:rPr>
                          <w:sz w:val="24"/>
                          <w:szCs w:val="24"/>
                        </w:rPr>
                        <w:t>, члены Совета ветеранов сельского поселения Карымкары, 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Карымкары</w:t>
        <w:tab/>
        <w:t>Н.А. Фарно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рассылки (предприятия, организации, учреждения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118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, факсимильн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сходящего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правления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(участковый пункт полиции в пгт. Андр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h_86oct@mvd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часть КУ «Центроспас-Югория» (поселок городского типа Андр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-andra@yandex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ЛПУ М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Газпром трансгаз Югорск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kretar_okt@ttg.gazprom.r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Андрин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school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У «ДСОВ «Семицвет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x7cvet@yandex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"Районная Школа Искусств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shi.andra@yandex.ru</w:t>
            </w:r>
            <w:r>
              <w:rPr>
                <w:rStyle w:val="Phon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КДЦ «Лиде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-lider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 «Проме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nakuzhel1977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тябрьская районная больница» филиал пгт. Анд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  <w:t>oktmed@mail.r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с 49-8-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biblioAndra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 Анд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49-5-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Анд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klimovskih@ttg.gazprom.r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й сов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ЖКХ</w:t>
            </w:r>
            <w:r>
              <w:rPr>
                <w:sz w:val="24"/>
              </w:rPr>
              <w:t xml:space="preserve"> при администрации городского поселения Анд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yadadm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ветер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Анд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65" w:leader="none"/>
      </w:tabs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b/>
      <w:bCs/>
      <w:color w:val="000000"/>
      <w:spacing w:val="-9"/>
      <w:sz w:val="26"/>
      <w:szCs w:val="28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hone">
    <w:name w:val="phone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pacing w:val="-9"/>
      <w:sz w:val="26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120" w:after="0"/>
      <w:ind w:firstLine="54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03:00Z</dcterms:created>
  <dc:creator>Ze84rO</dc:creator>
  <dc:description/>
  <dc:language>en-US</dc:language>
  <cp:lastModifiedBy>Приемная</cp:lastModifiedBy>
  <cp:lastPrinted>2018-07-16T16:54:00Z</cp:lastPrinted>
  <dcterms:modified xsi:type="dcterms:W3CDTF">2018-07-16T11:54:00Z</dcterms:modified>
  <cp:revision>4</cp:revision>
  <dc:subject/>
  <dc:title>Муниципальное образование городское поселение Андра</dc:title>
</cp:coreProperties>
</file>